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33{\fonttbl{\f0\froman\fcharset0\fprq2{\*\panose 02020603050405020304}Times New Roman;}{\f17\fnil\fcharset128\fprq0{\*\panose 00000000000000000000}SimSun;}{\f18\froman\fcharset238\fprq2 Times New Roman CE;}{\f19\froman\fcharset204\fprq2 Times New Roman Cyr;}{\f21\froman\fcharset161\fprq2 Times New Roman Greek;}{\f22\froman\fcharset162\fprq2 Times New Roman Tur;}{\f23\froman\fcharset186\fprq2 Times New Roman Baltic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adjustright \kerning28 \snext0 Normal;}{\*\cs10 \additive Default Paragraph Font;}}{\info{\title Copyright 2010  Nancy (nrstooge)}{\author Christa Ryan}{\operator Christa Ryan}{\creatim\yr2010\mo10\dy4\hr18\min42}{\revtim\yr2010\mo10\dy4\hr18\min42}{\version2}{\edmins0}{\nofpages2}{\nofwords300}{\nofchars1715}{\*\company Home}{\nofcharsws2106}{\vern71}}\widowctrl\ftnbj\aenddoc\hyphcaps0\viewkind1\viewscale100 \fet0{\*\docvar {ColorPos}{-1}}{\*\docvar {ColorSet}{-1}}{\*\docvar {StylePos}{-1}}{\*\docvar {StyleSet}{-1}}\sectd \pgnrestart\linex0\sectdefaultcl {\header \pard\plain \nowidctlpar\tqc\tx4320\tqr\tx8640\adjustright \kerning28 {\kerning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footer \pard\plain \nowidctlpar\tqc\tx4320\tqr\tx8640\adjustright \kerning28 {\kerning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nowidctlpar\adjustright \kerning28 {\hich\af0\dbch\af17\loch\f0 Copyright 2010 \endash  Nancy (nrstoo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32\ul \hich\af0\dbch\af17\loch\f0 BARE ESCENTUALS CUSTOMER CREATED COLORS:}{\fs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Rebirth \endash  Jeanne, Terry, Christa, Franky, Les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Sanctuary \endash  Ailee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Loli?  We are not sure if this is a blend or a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Puzzle - Theswamis, Julie Sw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32\ul \hich\af0\dbch\af17\loch\f0 BARE ESCENTUALS CUSTOMER CREATED BLENDS: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ul \hich\af0\dbch\af17\loch\f0 Eyecol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hich\af0\dbch\af17\loch\f0 Aurora \endash  Barbara B \endash  Blue Moon/Finesse with few grains of Amethy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Bikini Beach \endash  Kathy A \endash  Nude Beach/Bik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Bravo \endash  Allegra \endash  Camp/Bluebe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Captivate \endash  Christine A \endash  B\hich\af0\dbch\af17\loch\f0 ali/True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Fantasy Island \endash  Cindy R  \endash  Fantasy/Nude B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Fearless  - Sally B - Black Emerald (1)/Aquamarine (3)/Onyx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Freedom \endash  Raeberta G \endash  Bluety Call/Reveal/Nice 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Hero \endash  Denise S \endash  Wildflower (2)/Bamboo(1)/1970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Honey Dew \endash  NancyK \endash  3 cultur\hich\af0\dbch\af17\loch\f0 ed pearl/1 p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Idol \endash  Kaelyn L \endash  60/40 Bare Skin/Broc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Kudos \endash  Allegra \endash  Camp/En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Magnetize \endash  Michele H \endash  Good Fortune/Bam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Mocha Surpreme \endash  KathyA \endash  cocoa/au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Non Fat Candy \endash Pirard \endash  Nude Beach/Bon 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Pink Sands \endash  Brenda 33614 \endash  Cupcake/Nude\hich\af0\dbch\af17\loch\f0  B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Pure Joy \endash  Kathy A \endash  Soft Focus Pure/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Sand Dollar - Pirard \endash  Socialite/Nude B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Seduction \endash  Karen T \endash  Nude Beach/You Can Never Be Too Rich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Sex on the Beach \endash  Susanne \endash  Sex Kitten/Nude B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Shangri La \endash  SallyB \endash  drift/pat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Trinity \endash \hich\af0\dbch\af17\loch\f0  Christine A \endash  Chameleon/Mer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Angel Food Cake (by mislaurah) is 1:1 Nude Beach and Red Velvet C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Bermuda (by marcie9972) is 1:1 Denim and Oz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Dazzling (by barbnowinva) is 1:1 Drama and Puzz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Bloomin' Surprise (by ornelaskm) is 1:1 Surprise and Bloo\hich\af0\dbch\af17\loch\f0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Superstar (AlleyCat) Twilight/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Smokin\rquote  Hot (holmes100) Ecstacy/Nice 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Stardust Phoebe/Sur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Overjoyed - (aprilily) Bliss/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ul \hich\af0\dbch\af17\loch\f0 Blushes and AOF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hich\af0\dbch\af17\loch\f0 Blushing Beauty \endash  unknown \endash  Beauty/Blush e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Courage \endash  Sally B \endash  Poppy/Fruit Cocktail/Rose Radia\hich\af0\dbch\af17\loch\f0 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Empowerment \endash  Kathy A \endash  Dawn/Blush Pea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Frisky \endash  Antina \endash  Horizon/Fruit Cock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Hint of Truth \endash  cilla 110 \endash  True/H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Hush Hush \endash  Amy D \endash  Bronze(2)/Laughter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Naughty Naughty \endash  Aileen S \endash  Lovely/Bare Radi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Pure Charm \endash  Michele H \endash  Tropical Radian\hich\af0\dbch\af17\loch\f0 ce(2)/Tulip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True Beauty \endash  cilla 110 \endash  True/Beau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hich\af0\dbch\af17\loch\f0 Trudy \endash  Judy \endash  Warmth/Glee/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